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300"/>
        <w:gridCol w:w="1399"/>
      </w:tblGrid>
      <w:tr>
        <w:trPr>
          <w:trHeight w:val="983" w:hRule="atLeast"/>
        </w:trPr>
        <w:tc>
          <w:tcPr>
            <w:tcW w:w="984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39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666750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17/2025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5. szeptember 3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  <w:t>Az önkormányzat 2025. évi költségvetésének 3. számú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  <w:t>A Közterületi Térfigyelő Kamerarendszerről szóló 14/2021. (IV. 1.) önkormányzati rendelet módosítása</w:t>
            </w: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mási Város Helyi Építési Szabályzatáról szóló 15/2021. (VI. 9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Gulyásné dr. Könye Katalin jegyző</w:t>
            </w:r>
          </w:p>
        </w:tc>
      </w:tr>
      <w:tr>
        <w:trPr>
          <w:trHeight w:val="3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  <w:t>Zártkerti ingatlanok m</w:t>
            </w: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  <w:t>ű</w:t>
            </w: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  <w:t>velés alól kivett területként történ</w:t>
            </w: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  <w:t xml:space="preserve"> bejegyzése lehet</w:t>
            </w: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  <w:t>vé tételének megtárgyal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Döntés a Bursa Hungarica Felsőoktatási Önkormányzati Ösztöndíjrendszerhez való csatlakozásról a 2026. évr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Bizottsági jelentés a 2025. évi első félévi képviselő-testületi határozatok végrehajtásáról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Dr. Molnár Éva, a Jogi és Ügyrendi Bizottság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1"/>
                <w:szCs w:val="21"/>
              </w:rPr>
              <w:t>Tamási Vagyongazdálkodó Korlátolt Felel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1"/>
                <w:szCs w:val="21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1"/>
                <w:szCs w:val="21"/>
              </w:rPr>
              <w:t>sség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1"/>
                <w:szCs w:val="21"/>
              </w:rPr>
              <w:t>ű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1"/>
                <w:szCs w:val="21"/>
              </w:rPr>
              <w:t xml:space="preserve"> Társaság székhelyének módosítása, új telephely létesítésével és a tevékenységi körök módosításával kapcsolatos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1"/>
                <w:szCs w:val="21"/>
              </w:rPr>
              <w:t>Döntés a 2026-2035. évi gördül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1"/>
                <w:szCs w:val="21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1"/>
                <w:szCs w:val="21"/>
              </w:rPr>
              <w:t xml:space="preserve"> fejlesztési terv elfogad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: Porga Ferenc polgármester</w:t>
            </w:r>
          </w:p>
        </w:tc>
      </w:tr>
      <w:tr>
        <w:trPr>
          <w:trHeight w:val="5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Üdül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utcai ingatlanok értékesítésér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l szóló határozat kiegészítés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/Az előterjesztés a későbbiek sorá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sz w:val="21"/>
                <w:szCs w:val="21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Könnyü László Könyvtár vezet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i megbízásával kapcsolatban egyetértési jog gyakorlása 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  <w:t>Felügyelő bizottsági tagok megválasz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kern w:val="2"/>
                <w:sz w:val="22"/>
                <w:szCs w:val="22"/>
              </w:rPr>
              <w:t>Kitüntető címek adományozás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Átmenetileg rendelkezésre álló bevételi többlet 2025. évi felhasználásáról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5. augusztus 29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284" w:footer="20" w:bottom="76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1:00Z</dcterms:created>
  <dc:creator>KATA</dc:creator>
  <dc:description/>
  <cp:keywords/>
  <dc:language>en-US</dc:language>
  <cp:lastModifiedBy>Salamon Irénke 2</cp:lastModifiedBy>
  <cp:lastPrinted>2025-08-29T08:18:00Z</cp:lastPrinted>
  <dcterms:modified xsi:type="dcterms:W3CDTF">2025-08-29T06:24:00Z</dcterms:modified>
  <cp:revision>29</cp:revision>
  <dc:subject/>
  <dc:title>TAMÁSI VÁROS POLGÁRMESTERE</dc:title>
</cp:coreProperties>
</file>